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Ordinance 2014-43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Gulli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June 24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June 19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appointment of Wayne T. Petrone, P.E. to the Technical Advisory Committee (TAC) to the Concurrency and Mobility Management Systems Office, for a first term ending June 30, 201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TAC was established by Ordinance 2014-183-E and charged to assist in the development of an updated Concurrency and Mobility Management System Handbook and serve as technical advisors in appeals of concurrency and mobility decisions.  Section 655.122(b)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>, provides that the membership of the committee shall include three licensed professional traffic engineers appointed by the President of the City Counc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Petrone received a bachelor’s degree in civil engineering from the University of New Haven.  He is a Florida licensed Professional Engineer and member of the Institute of Traffic Engineers and American Society of Highway Engineers.  Mr. Petrone is a Senior Traffic Engineer with </w:t>
      </w:r>
      <w:r>
        <w:rPr>
          <w:rFonts w:cs="Arial" w:ascii="Arial" w:hAnsi="Arial"/>
          <w:i/>
          <w:sz w:val="24"/>
          <w:szCs w:val="24"/>
        </w:rPr>
        <w:t>Peters &amp; Yaffee, Inc.</w:t>
      </w:r>
      <w:r>
        <w:rPr>
          <w:rFonts w:cs="Arial" w:ascii="Arial" w:hAnsi="Arial"/>
          <w:sz w:val="24"/>
          <w:szCs w:val="24"/>
        </w:rPr>
        <w:t xml:space="preserve"> and resides in the Del Rio area within Council District #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Concurrency and Mobility Management Systems Technical Advisory Committee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9715434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35:00Z</dcterms:created>
  <dc:creator>REWelsh</dc:creator>
  <dc:description/>
  <dc:language>en-US</dc:language>
  <cp:lastModifiedBy>Welsh, Rachel</cp:lastModifiedBy>
  <cp:lastPrinted>2014-04-29T15:46:00Z</cp:lastPrinted>
  <dcterms:modified xsi:type="dcterms:W3CDTF">2014-06-19T15:40:00Z</dcterms:modified>
  <cp:revision>3</cp:revision>
  <dc:subject/>
  <dc:title>Bill Type and Number: Resolution</dc:title>
</cp:coreProperties>
</file>